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勤工助学岗位申请表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958"/>
        <w:gridCol w:w="1310"/>
        <w:gridCol w:w="958"/>
        <w:gridCol w:w="1706"/>
        <w:gridCol w:w="1606"/>
      </w:tblGrid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健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337185</wp:posOffset>
                      </wp:positionV>
                      <wp:extent cx="28575" cy="6985"/>
                      <wp:effectExtent l="1905" t="825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26.55pt" to="150.55pt,27.05pt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纳入家庭经济困难认定数据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岗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是否受到纪律处分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（受到处分时间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期是否有不及格科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（不及格科目数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任勤工助学岗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（岗位考核结果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0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岗位要求匹配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   工   部   门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生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资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助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办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纳入家庭经济困难认定数据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公示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异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有异议</w:t>
            </w:r>
          </w:p>
        </w:tc>
      </w:tr>
      <w:tr>
        <w:trPr>
          <w:trHeight w:val="1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填表须知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各栏目内容需字迹清晰、端正如实填写；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>招聘岗位有特殊岗位需求的，请另附说明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erry</cp:lastModifiedBy>
  <dcterms:modified xsi:type="dcterms:W3CDTF">2018-03-13T03:08:00Z</dcterms:modified>
  <cp:revision>5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