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589" w:hanging="10589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－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期公共选修课拟开课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02"/>
        <w:gridCol w:w="834"/>
        <w:gridCol w:w="1383"/>
        <w:gridCol w:w="1108"/>
        <w:gridCol w:w="1107"/>
        <w:gridCol w:w="1940"/>
        <w:gridCol w:w="1524"/>
        <w:gridCol w:w="1277"/>
      </w:tblGrid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学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报名人数（上限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“愚昧”到“科学”：科学技术简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毅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爱因斯坦到霍金的宇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通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魅力科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宁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进中的物理学与人类文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的物理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晓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加工创意设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明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自然地理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科技文化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珊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创业理论与实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与人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蒙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汉书》导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今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文化名著导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哲学智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传强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化概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小说巅峰：四大名著鉴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义江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建筑欣赏与设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名剧鉴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维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概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原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朗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鉴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琳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鉴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海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哲学：美是如何诞生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诗词之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嘉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</w:tbl>
    <w:p>
      <w:pPr>
        <w:pStyle w:val="Normal"/>
        <w:spacing w:lineRule="exact" w:line="440"/>
        <w:ind w:left="7059" w:hanging="70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7059" w:hanging="70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7059" w:hanging="70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7059" w:hanging="70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7059" w:hanging="70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10589" w:hanging="10589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返校选修公选课信息登记表</w:t>
      </w:r>
    </w:p>
    <w:p>
      <w:pPr>
        <w:pStyle w:val="Normal"/>
        <w:spacing w:lineRule="exact" w:line="440"/>
        <w:ind w:left="10589" w:hanging="10589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98"/>
        <w:gridCol w:w="1252"/>
        <w:gridCol w:w="2317"/>
        <w:gridCol w:w="1873"/>
        <w:gridCol w:w="2227"/>
        <w:gridCol w:w="2099"/>
        <w:gridCol w:w="14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课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缴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left="7059" w:hanging="70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返校选修公选课本学期报名时间段为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日—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，超过选课时间的本学期内原则上不予补报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返校学生选修公选课需要缴纳补修费用，未缴纳补修费用的本期选课视为无效；</w:t>
      </w:r>
    </w:p>
    <w:p>
      <w:pPr>
        <w:pStyle w:val="Normal"/>
        <w:spacing w:lineRule="exact" w:line="440"/>
        <w:ind w:left="7059" w:hanging="70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9:00Z</dcterms:created>
  <dc:creator>教务处</dc:creator>
  <dc:description/>
  <cp:keywords/>
  <dc:language>en-US</dc:language>
  <cp:lastModifiedBy>Lenovo</cp:lastModifiedBy>
  <cp:lastPrinted>2020-09-14T10:26:00Z</cp:lastPrinted>
  <dcterms:modified xsi:type="dcterms:W3CDTF">2022-09-23T07:53:00Z</dcterms:modified>
  <cp:revision>95</cp:revision>
  <dc:subject/>
  <dc:title>2005—2006学年第一学期选修课安排要点</dc:title>
</cp:coreProperties>
</file>